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4th day of January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Lisa M. Vance Ayers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Tiffany M. Ray Deputy Town Cler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Absent</w:t>
        <w:tab/>
        <w:t xml:space="preserve">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  <w:t>Meeting called to order at 7:03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delete item 6 PRIVATE ROAD TO TOWN ROAD: – Parkview Street South </w:t>
      </w:r>
    </w:p>
    <w:p>
      <w:pPr>
        <w:pStyle w:val="NormalWeb"/>
        <w:spacing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3,117.357.90 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6. PRIVATE ROAD TO TOWN ROAD- Parkview Street South – DELET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ENGINEERING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Delaware Aqueduct Tap Water Treatment Plant Modifications to Heating System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LoBiondo to approve the proposal from MHE Engineering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for design and construction service for modifications to the fuel delivery system to boilers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at the DATWTP for Engineering costs is $5,000.00 with an estimated construction cost of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>$25,000.00 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>B. Farrell Industrial Park Landscape Bond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the Landscape Security for Farrell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Industrial Park in the amount of $598,510.00 and Landscape inspection escrow amount of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>$4,000.00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JANUARY 24, 2022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C. Expenditure from Parkland Trust Account to MHE Engineering for Design Costs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Supervisor Gil Piaquadio is looking for approval for expenditures from the Parkland Trust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account to MHE Engineering DPC for design costs for the new Recreation/Community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Center in the amount of $10,586.31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expenditures from the Parkland Trust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account to MHE Engineering, DPC for design costs for the new Recreation/Community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>Center in the amount of $10,586.31 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DATA PROCESSING: Equipment to Declare Surplus as Present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Supervisor Piaquadio is looking for approval to declare a list of equipment as presented as   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surplus</w:t>
      </w:r>
      <w:r>
        <w:rPr>
          <w:rFonts w:cs="Arial" w:ascii="Calibri" w:hAnsi="Calibri"/>
          <w:b/>
          <w:bCs/>
          <w:color w:val="000000"/>
        </w:rPr>
        <w:t xml:space="preserve">. </w:t>
      </w:r>
      <w:r>
        <w:rPr>
          <w:rFonts w:cs="Arial"/>
          <w:bCs/>
          <w:color w:val="000000"/>
        </w:rPr>
        <w:t xml:space="preserve">MOTION made by Councilwoman Greene to approve the list of equipment a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>presented as surplus. 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ANIMAL CONTROL: T-94 Withdraw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bookmarkStart w:id="3" w:name="_Hlk62483243"/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for a total of $1068.98 of which $49.01 were for feline services and $1,019.97 were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canine services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for a total of $1068.98 of which $49.01 were for feline services and $1,019.97 were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anine services. 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bookmarkStart w:id="4" w:name="_Hlk62483243"/>
      <w:r>
        <w:rPr>
          <w:rFonts w:cs="Arial" w:ascii="Calibri" w:hAnsi="Calibri"/>
          <w:color w:val="000000"/>
        </w:rPr>
        <w:t>Motion passed: 3 yes; 0 no; 0 abstain; 2 absent</w:t>
      </w:r>
      <w:bookmarkEnd w:id="4"/>
      <w:r>
        <w:rPr>
          <w:rFonts w:cs="Arial" w:ascii="Calibri" w:hAnsi="Calibri"/>
          <w:color w:val="000000"/>
        </w:rPr>
        <w:t>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The Animal Rights Alliance, Inc. (TARA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ccount to pay for veterinarian services from The Animal Rights Alliance, Inc. (TARA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a total of $100.00 of which all $100.00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ccount to pay for veterinarian services from The Animal Rights Alliance, Inc. (TARA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a total of $100.00 of which all $100.00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C. VCA Flannery Animal Hospital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VCA Flannery Animal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for a total of $35.35 of which all $35.35 were for canine servic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rPr/>
      </w:pPr>
      <w:bookmarkStart w:id="5" w:name="_Hlk94187883"/>
      <w:bookmarkEnd w:id="5"/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account to pay for veterinarian services from VCA Flannery Animal Hospit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a total of $35.35 of which all $35.35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LoBiondo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JANUARY 24, 2022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  <w:bookmarkStart w:id="6" w:name="_Hlk94187883"/>
      <w:bookmarkStart w:id="7" w:name="_Hlk94187883"/>
      <w:bookmarkEnd w:id="7"/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RECRE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A. 2022 Community Day Firework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ommissioner of Parks, Recreation and Conservation James Presutti is request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pproval to select Fireworks Extravaganza as the vendor </w:t>
      </w:r>
      <w:bookmarkStart w:id="8" w:name="_Hlk94187957"/>
      <w:r>
        <w:rPr>
          <w:rFonts w:cs="Calibri" w:ascii="Calibri" w:hAnsi="Calibri"/>
          <w:bCs/>
          <w:color w:val="000000"/>
        </w:rPr>
        <w:t xml:space="preserve">for the 2022 Community Da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Fireworks display, they were the only bidder of record. The cost for 2022 will b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$12,499.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bookmarkEnd w:id="8"/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Fireworks Extravaganza as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vendor for the 2022 Community Day Fireworks display for a cost of $12,499.00 for 202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seconded by Councilman LoBiondo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Ruggiero – absent; Councilman Manley – absent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Supervisor Piaquadio – yes. Motion passed: 3 yes; 0 no; 0 abstain; 2 absent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 2022 Chadwick Lake Park Grounds Maintenanc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ommissioner of Parks, Recreation and Conservation James Presutti is requesting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pproval to select Lynn Warren Landscaping as the 2022 vendor for the Grounds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aintenance services at Chadwick Lake property based on quotes received in 2020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they are the lowest bidder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Lynn Warren Landscaping as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2022 vendor for Grounds Maintenance services at Chadwick Lake propert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seconded by Councilman LoBiondo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Ruggiero – absent; Councilman Manley – absent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Supervisor Piaquadio – yes. 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C.  Sealed Bus Bids Reques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Commissioner of Parks, Recreation and Conservation James Presutti is requesting approv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o solicit bus bids </w:t>
      </w:r>
      <w:bookmarkStart w:id="9" w:name="_Hlk94273903"/>
      <w:r>
        <w:rPr>
          <w:rFonts w:cs="Calibri" w:ascii="Calibri" w:hAnsi="Calibri"/>
          <w:bCs/>
          <w:color w:val="000000"/>
        </w:rPr>
        <w:t xml:space="preserve">for the 2022 Senior citizen, youth/adult and summer camp trips.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bookmarkEnd w:id="9"/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made by Councilman LoBiondo to approve soliciting of bus bids for the 2022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Senior citizen, youth/adult and summer camp trips.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Motion seconded by Councilwoman Greene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Ruggiero – absent; Councilman Manley – absent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Supervisor Piaquadio – yes. 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1. RESOLUTION- Request to NYS Department of Transportation for Traffic Study of Route 32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and East Road Intersec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Supervisor Gil Piaquadio and Councilman Paul Ruggiero are asking for the Town Board’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consideration to submit a request to the NYS Department of Transportation for a traffic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study of Route 32 and East Road intersection. 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cs="Calibri"/>
          <w:bCs/>
          <w:color w:val="000000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MOTION made by Councilwoman Greene to approve a request to NYS Department of 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rFonts w:cs="Arial"/>
          <w:bCs/>
          <w:color w:val="000000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>Transportation for a traffic study of Route 32 and East Road intersection.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Motion seconded by Councilman LoBiondo. </w:t>
      </w:r>
      <w:r>
        <w:rPr>
          <w:rFonts w:cs="Arial"/>
          <w:color w:val="000000"/>
          <w:sz w:val="24"/>
          <w:szCs w:val="24"/>
        </w:rPr>
        <w:t xml:space="preserve">VOTE:  Councilwoman Greene – yes; 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Councilman Ruggiero – absent; Councilman Manley – absent; Councilman LoBiondo – yes; 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Supervisor Piaquadio – yes. 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12. ZONING: Property at Route 300 &amp; Union Avenue R3 to B Zoning Map Amend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i. Referral to County Planning and Planning Boar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referral to County Plann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d Planning Board 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Councilman Manley – absent; Councilman LoBiondo – yes; Supervisor Piaquadio – yes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JANUARY 24, 2022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b/>
          <w:color w:val="000000"/>
        </w:rPr>
        <w:t>ii. SEQR Lead Agency Intent</w:t>
      </w:r>
    </w:p>
    <w:p>
      <w:pPr>
        <w:pStyle w:val="NormalWeb"/>
        <w:spacing w:before="0" w:after="0"/>
        <w:textAlignment w:val="baseline"/>
        <w:rPr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made by Councilman LoBiondo to approve the SEQR Lead Agency Int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seconded by Councilwoman Greene </w:t>
      </w:r>
      <w:r>
        <w:rPr>
          <w:rFonts w:cs="Calibri" w:ascii="Calibri" w:hAnsi="Calibri"/>
        </w:rPr>
        <w:t xml:space="preserve">VOTE: Councilwoman Greene – yes; </w:t>
      </w:r>
    </w:p>
    <w:p>
      <w:pPr>
        <w:pStyle w:val="NormalWeb"/>
        <w:spacing w:before="0" w:after="0"/>
        <w:textAlignment w:val="baseline"/>
        <w:rPr>
          <w:rFonts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Councilman Ruggiero – absent; </w:t>
      </w:r>
      <w:r>
        <w:rPr>
          <w:rFonts w:cs="Calibri"/>
        </w:rPr>
        <w:t xml:space="preserve">Councilman Manley – absent; Councilman LoBiondo yes;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Supervisor Piaquadio – yes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cs="Calibri"/>
          <w:b/>
          <w:b/>
          <w:bCs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iii. Schedule Public Hear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scheduling of Public Hearing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on March 14, 2022 at 7:00pm Motion seconded by Councilman LoBiond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absent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ouncilman Manley – absent; Councilman LoBiondo – yes; Supervisor Piaquadio – yes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3 yes; 0 no; 0 abstain; 2 absent</w:t>
      </w:r>
      <w:r>
        <w:rPr/>
        <w:t>.</w:t>
      </w:r>
      <w:r>
        <w:rPr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PERSONNE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A. Two Full Time Recreation Department Position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Commissioner of Parks, Recreation and Conservation James Presutti is seeking approv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to start the process to hire a Full Time Recreation Aide and a Full Time Recrea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Attendant for the department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o start the process to hire a Ful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ime Recreation Aide and a Full Time Recreation Attenda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Motion seconded by Councilman LoBiondo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Councilman Ruggiero – absent; Councilman Manley – absent; Councilman LoBiondo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yes; Supervisor Piaquadio – yes. 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B. Full Time Custodial Work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ommissioner of Parks, Recreation and Conservation James Presutti is seeking approv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o hire Robert Taylor to become a full-time custodial worker for Building and Ground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Department with a start rate of $20.2329 an hour, with an anticipated start date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January 31, 2022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LoBiondo to approve to hire a Robert Taylor to become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ull-time custodial worker for Building and Grounds Department with a start rate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$20.2329 an hour with an anticipated start date of January 31, 2022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seconded by Councilwoman Greene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Ruggiero – absent; Councilman Manley – absent; Councilman LoBiondo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yes; Supervisor Piaquadio – yes. 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Hiring Part-time Dispatch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Police Chief Donald B. Campbell is seeking approval to hire Bernadette Scheible as a part-   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time dispatcher with a starting rate of $16.91 per hour and a start date of February 7,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2022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o hire a </w:t>
      </w:r>
      <w:r>
        <w:rPr>
          <w:rFonts w:cs="Arial" w:ascii="Calibri" w:hAnsi="Calibri"/>
          <w:color w:val="000000"/>
        </w:rPr>
        <w:t xml:space="preserve">to Bernadette Scheible a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a part-time dispatcher with a starting rate of $16.91 per hour and a start date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February 7, 2022 </w:t>
      </w:r>
      <w:r>
        <w:rPr>
          <w:rFonts w:cs="Calibri" w:ascii="Calibri" w:hAnsi="Calibri"/>
          <w:bCs/>
          <w:color w:val="000000"/>
        </w:rPr>
        <w:t xml:space="preserve">Motion seconded by Councilman LoBiondo </w:t>
      </w:r>
      <w:r>
        <w:rPr>
          <w:rFonts w:cs="Arial" w:ascii="Calibri" w:hAnsi="Calibri"/>
          <w:color w:val="000000"/>
        </w:rPr>
        <w:t xml:space="preserve">VOTE:  Councilwo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Greene – yes; Councilman Ruggiero – absent; Councilman Manley – absent;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LoBiondo – yes; Supervisor Piaquadio – yes. Motion passed: 3 yes; 0 no; 0 abstain; 2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D. Hiring Two Full Time Police Officer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 xml:space="preserve">i. Joseph Crea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Police Chief Donald B. Campbell is seeking approval to hire Joseph Crea as a Full Tim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Police Officer with a start date of February 14, 2022 pending the passing of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psychological exam and physical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made by Councilwoman Greene to approve to hire Joseph Crea</w:t>
      </w:r>
      <w:r>
        <w:rPr>
          <w:rFonts w:cs="Arial" w:ascii="Calibri" w:hAnsi="Calibri"/>
          <w:color w:val="000000"/>
        </w:rPr>
        <w:t xml:space="preserve"> as a Full Tim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Police Officer with a start date of February 14, 2022 pending the passing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psychological exam and physical. </w:t>
      </w:r>
      <w:r>
        <w:rPr>
          <w:rFonts w:cs="Calibri" w:ascii="Calibri" w:hAnsi="Calibri"/>
          <w:bCs/>
          <w:color w:val="000000"/>
        </w:rPr>
        <w:t xml:space="preserve">Motion seconded by Councilman LoBiond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JANUARY 24, 2022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Councilwoman Greene – yes; Councilman Ruggiero – absent; Councilman Manley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bsent; Councilman LoBiondo – yes; Supervisor Piaquadio – yes. Motion passed: 3 yes; 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i. Jennifer Cosm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Police Chief Donald B. Campbell is seeking approval to hire Jennifer Cosme as a Full Tim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Police Officer with a start date of February 14, 2022 pending the passing of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psychological exam and physical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MOTION made by Councilman LoBiondo to approve to hire Joseph Crea</w:t>
      </w:r>
      <w:r>
        <w:rPr>
          <w:rFonts w:cs="Arial" w:ascii="Calibri" w:hAnsi="Calibri"/>
          <w:color w:val="000000"/>
        </w:rPr>
        <w:t xml:space="preserve"> as a Full Tim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Police Officer with a start date of February 14, 2022 pending the passing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psychological exam and physical. </w:t>
      </w:r>
      <w:r>
        <w:rPr>
          <w:rFonts w:cs="Calibri" w:ascii="Calibri" w:hAnsi="Calibri"/>
          <w:bCs/>
          <w:color w:val="000000"/>
        </w:rPr>
        <w:t xml:space="preserve">Motion seconded by Councilwoman Greene </w:t>
      </w:r>
      <w:r>
        <w:rPr>
          <w:rFonts w:cs="Arial" w:ascii="Calibri" w:hAnsi="Calibri"/>
          <w:color w:val="000000"/>
        </w:rPr>
        <w:t xml:space="preserve">VOTE: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woman Greene – yes; Councilman Ruggiero – absent; Councilman Manley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absent; Councilman LoBiondo – yes; Supervisor Piaquadio – yes. Motion passed: 3 yes; 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WATER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 xml:space="preserve">A. Water Filtration Plant SCADA Maintenance Services from GHD Consulting Servic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Water and Sewer Department Manager Jeffrey Guido </w:t>
      </w:r>
      <w:r>
        <w:rPr>
          <w:rFonts w:cs="Arial" w:ascii="Calibri" w:hAnsi="Calibri"/>
          <w:color w:val="000000"/>
        </w:rPr>
        <w:t xml:space="preserve">is seeking approval of </w:t>
      </w:r>
      <w:bookmarkStart w:id="10" w:name="_Hlk94521820"/>
      <w:r>
        <w:rPr>
          <w:rFonts w:cs="Arial" w:ascii="Calibri" w:hAnsi="Calibri"/>
          <w:color w:val="000000"/>
        </w:rPr>
        <w:t xml:space="preserve">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aintenance Services agreement from GHD Consulting Services to continue providing on-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all maintenance services to the Town Water Filtration plants SCADA systems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Fee not to exceed $7,500.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bookmarkEnd w:id="10"/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woman Green to approve to </w:t>
      </w:r>
      <w:r>
        <w:rPr>
          <w:rFonts w:cs="Arial" w:ascii="Calibri" w:hAnsi="Calibri"/>
          <w:color w:val="000000"/>
        </w:rPr>
        <w:t xml:space="preserve">the maintenanc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Services agreement from GHD Consulting Services to continue providing on-cal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aintenance services to the Town Water Filtration plants SCADA system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Fee not to exceed $7,500.00. </w:t>
      </w:r>
      <w:r>
        <w:rPr>
          <w:rFonts w:cs="Calibri" w:ascii="Calibri" w:hAnsi="Calibri"/>
          <w:bCs/>
          <w:color w:val="000000"/>
        </w:rPr>
        <w:t xml:space="preserve">Motion seconded by Councilman LoBiondo </w:t>
      </w:r>
      <w:r>
        <w:rPr>
          <w:rFonts w:cs="Arial" w:ascii="Calibri" w:hAnsi="Calibri"/>
          <w:color w:val="000000"/>
        </w:rPr>
        <w:t xml:space="preserve">VOTE: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woman Greene – yes; Councilman Ruggiero – absent; Councilman Manley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bsent; Councilman LoBiondo – yes; Supervisor Piaquadio – yes. Motion passed: 3 yes; 0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B. Award Recommendation for 2022 Alum Sludge Disposal Bi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Water and Sewer Department Manager Jeffrey Guido requests approval t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award the bid for 2022 Alum Sludge Removal and Disposal to TAM Enterprises, Inc.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for the cost of $0.1490 per gallon which was the lowest bi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bookmarkStart w:id="11" w:name="_Hlk94526918"/>
      <w:r>
        <w:rPr>
          <w:rFonts w:cs="Arial" w:ascii="Calibri" w:hAnsi="Calibri"/>
          <w:bCs/>
          <w:color w:val="000000"/>
        </w:rPr>
        <w:t>MOTION made by Councilman LoBiondo to approve awarding the bid f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2022 Alum Sludge Removal and Disposal to TAM Enterprises, Inc.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for the cost of $0.1490 per gallon which was the lowest bi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otion seconded by Councilwoman Greene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Ruggiero – absent; Councilman Manley – absent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Supervisor Piaquadio – absent. 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End w:id="11"/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C. Award Recommendations for 2022 Water Filtration Chemical Bid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</w:t>
      </w:r>
      <w:r>
        <w:rPr>
          <w:sz w:val="24"/>
          <w:szCs w:val="24"/>
        </w:rPr>
        <w:t xml:space="preserve">Water and Sewer Department Manager Jeffrey Guido requests approval </w:t>
      </w:r>
      <w:r>
        <w:rPr>
          <w:rFonts w:cs="Arial"/>
          <w:sz w:val="24"/>
          <w:szCs w:val="24"/>
        </w:rPr>
        <w:t xml:space="preserve">to accept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the following bids for Water Chemical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tem 1. Sodium Fluoride (CLFP): Coyne Chemical; $1.2953 per poun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tem 2. Sodium Hypochlorite (CLFP and DAT): Slack Chemical; $1.7490 per gall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tem 3. Blended Polyorthophosphate (CLFP): Shannon Chemical; $2.0300 per poun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tem 4. Hydrofluosilicic Acid (DAT): Univar Solutions; $3.9800 per gall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4"/>
          <w:szCs w:val="24"/>
        </w:rPr>
        <w:t>Item 5. Sodium Hydroxide (DAT): Surpass Chemical; $2.2000 per gall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4"/>
          <w:szCs w:val="24"/>
        </w:rPr>
        <w:t>Item 6. Phosphoric Acid (DAT): Coyne Chemical; $6.2836 per gall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4"/>
          <w:szCs w:val="24"/>
        </w:rPr>
        <w:t>Item 7. Soda Ash (DAT): Brenntag Northeast, LLC; $0.3180 per poun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4"/>
          <w:szCs w:val="24"/>
        </w:rPr>
        <w:t>Item 8. Sodium Bisulfite (DAT): Surpass Chemical; $2.7800 per gall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4"/>
          <w:szCs w:val="24"/>
        </w:rPr>
        <w:t>Item 9. Sulfuric Acid (DAT): Slack Chemical; $6.0720 per gall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4"/>
          <w:szCs w:val="24"/>
        </w:rPr>
        <w:t xml:space="preserve">Item 10. Citric Acid (DAT): Slack Chemical; $10.3190 per gallon      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tem 11. Potassium Permanganate (CLFP): Surpass Chemical; $1.8900 per poun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4"/>
          <w:szCs w:val="24"/>
        </w:rPr>
        <w:t>Item 12. Polyaluminum Chloride (CLFP and DAT): Holland Chemical; $2.4500 per gall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4"/>
          <w:szCs w:val="24"/>
        </w:rPr>
        <w:t>Item 13. Liquid Sodium Permanganate (CLFP): Slack Chemical; $9.6000 per gallon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JANUARY 24, 2022                                   PAGE  6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rFonts w:eastAsia="Times New Roman"/>
        </w:rPr>
      </w:pPr>
      <w:r>
        <w:rPr>
          <w:rFonts w:cs="Calibri"/>
          <w:bCs/>
          <w:color w:val="000000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/>
      </w:pPr>
      <w:r>
        <w:rPr>
          <w:rFonts w:eastAsia="Calibri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MOTION made by Councilman LoBiondo to accept the bid for Water Chemicals 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>from the vendors listed at the prices listed. 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D. Budget Transf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Water and Sewer Department Manager Jeffrey Guido requests approval for a budge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ransfer from account number 8340-5499 “Other Expenses” to account numb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8340-5466 “Operating Supplies in the amount of $10,000.00 to cover end of yea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Expens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color w:val="000000"/>
        </w:rPr>
        <w:t xml:space="preserve">MOTION made by Councilwoman Greene to approve </w:t>
      </w:r>
      <w:r>
        <w:rPr>
          <w:rFonts w:cs="Arial" w:ascii="Calibri" w:hAnsi="Calibri"/>
          <w:bCs/>
          <w:color w:val="000000"/>
        </w:rPr>
        <w:t xml:space="preserve">a budget transfer from accou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number 8340-5499 “Other Expenses” to account number 8340-5466 “Operating Supplies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in the amount of $10,000.00 to cover end of year Expenses. </w:t>
      </w:r>
      <w:r>
        <w:rPr>
          <w:color w:val="000000"/>
        </w:rPr>
        <w:t xml:space="preserve">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ouncilman Greene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Greene – yes; Councilman Ruggiero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3 yes; 0 no; 0 abstain; 2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>15. HIGHWAY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Summer Materials and Other bid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Mark A. Hall Jr. Highway Superintendent is seeking approval to solicit bids for Summ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Materials including Guide Rails, Chip Spreader, Wheel Rubber Tire Roller, Aluminum Box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ulverts and Road Striping. Mr. Hall is also seeking individual bids for the Cold Mill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Machine, Brush Grinding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man LoBiondo to approve soliciting bids for Summer Material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including Guide Rails, Chip Spreader, Wheel Rubber Tire Roller, Aluminum Box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ulverts and Road Striping. Mr. Hall is also seeking individual bids for the Cold Mill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Machine, Brush Grinding. </w:t>
      </w:r>
      <w:r>
        <w:rPr>
          <w:rFonts w:cs="Calibri" w:ascii="Calibri" w:hAnsi="Calibri"/>
          <w:bCs/>
          <w:color w:val="000000"/>
        </w:rPr>
        <w:t xml:space="preserve">Motion seconded by Councilwoman Green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Councilman Manley –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absent; Councilman LoBiondo – yes; Supervisor Piaquadio – yes. Motion passed: 3 yes; 0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B. Award of Truck Body &amp; Plows Bi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Mark A. Hall Jr. Highway Superintendent is seeking approval </w:t>
      </w:r>
      <w:r>
        <w:rPr>
          <w:rFonts w:cs="Arial" w:ascii="Calibri" w:hAnsi="Calibri"/>
          <w:bCs/>
          <w:color w:val="000000"/>
        </w:rPr>
        <w:t xml:space="preserve">to award the 2022 bid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(2) Two Trucks Body’s &amp; Plow to Amthor Welding for the cost of $123,396.00 each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tal cost $246,792.00. Amthor Welding was the only bid.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o awarding the 2022 bid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(2) Two Trucks Body’s &amp; Plow to Amthor Welding for the cost of $123,396.00 each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tal cost $246,792.00 Motion seconded by Councilman LoBiond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 xml:space="preserve">16. ASSESSOR: Senior and Disabled Exemp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Supervisor Gil Piaquadio is seeking approval for a Resolution to waive the renew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pplication requirement for the 2022 Assessment rolls for Senior Citizen and the disabl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with limited incomes.  This resolution will allow Seniors Citizens and the disabled to fil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renewal applications for the partial tax exemptions which the Town affords qualifi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property owners who meet the income limitations pursuant to Real Property Tax Law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Sections 467 and 459-c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WORKSHOP MEETING                            JANUARY 24, 2022                                   PAGE  7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OTION made by Councilwoman Greene to approve to the </w:t>
      </w:r>
      <w:r>
        <w:rPr>
          <w:rFonts w:cs="Arial" w:ascii="Calibri" w:hAnsi="Calibri"/>
          <w:color w:val="000000"/>
        </w:rPr>
        <w:t xml:space="preserve">Resolution to waive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renewal application requirement for the 2022 Assessment rolls for Senior Citizen and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disabled, allowing them to renew applications for the partial tax exemptions, which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Town affords qualified property owners who meet the income limitations pursuant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Real Property Tax Law Sections 467 and 459-c. </w:t>
      </w:r>
      <w:r>
        <w:rPr>
          <w:rFonts w:cs="Arial" w:ascii="Calibri" w:hAnsi="Calibri"/>
          <w:bCs/>
          <w:color w:val="000000"/>
        </w:rPr>
        <w:t xml:space="preserve">Motion seconded by Councilman LoBiond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7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man LoBiondo to adjourn the meeting at 7:37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woman Green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absent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absent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3 yes; 0 no; 0 abstain; 2 absent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37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44:00Z</dcterms:created>
  <dc:creator>Debbie</dc:creator>
  <dc:description/>
  <cp:keywords/>
  <dc:language>en-US</dc:language>
  <cp:lastModifiedBy>Lisa Ayers</cp:lastModifiedBy>
  <cp:lastPrinted>2021-01-26T15:23:00Z</cp:lastPrinted>
  <dcterms:modified xsi:type="dcterms:W3CDTF">2022-01-31T19:54:00Z</dcterms:modified>
  <cp:revision>9</cp:revision>
  <dc:subject/>
  <dc:title/>
</cp:coreProperties>
</file>